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ALLATION INSTRUCTIONS FOR HOT FIX F9BA06 ON OPENVMS ON HP INTEGRITY </w:t>
      </w:r>
      <w:r>
        <w:rPr/>
        <w:t>(V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DOWNLOA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t fix F9BA06 addresses the issue(s) in SAS 9.2 (9.2 TS1M0)</w:t>
      </w:r>
    </w:p>
    <w:p>
      <w:pPr>
        <w:pStyle w:val="Normal"/>
        <w:rPr/>
      </w:pPr>
      <w:r>
        <w:rPr>
          <w:sz w:val="24"/>
          <w:szCs w:val="24"/>
        </w:rPr>
        <w:t>of Base SAS software on OpenVMS on HP Integrity as documented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Issue(s) Addressed" section of the hot fix download p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ftp.sas.com/techsup/download/hotfix/e9_sbcs_prod_list.html#f9ba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t fix package downloaded is in zip format.  The name of the zip</w:t>
      </w:r>
    </w:p>
    <w:p>
      <w:pPr>
        <w:pStyle w:val="Normal"/>
        <w:rPr/>
      </w:pPr>
      <w:r>
        <w:rPr>
          <w:sz w:val="24"/>
          <w:szCs w:val="24"/>
        </w:rPr>
        <w:t>file is f9ba06vi.zip, and it contains the following fi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sasfm.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administrative files used for installation and vali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ANT NOTE(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You must have SAS 9.2 (9.2 TS1M0) installed on your system bef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pplying this hot f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You must have Administrator Privileges on your CLIENT or SERVER mach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All currently active SAS sessions, daemons, spawners and servers mu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 terminated before applying this hot f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Define SAS 9.2 System logicals to your process by execu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following command f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$ @DISK:[SAS92.SASFOUNDATION.9^.2.UTILITIES.BIN]SAS92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here disk is the device where SAS 9.2 (9.2 TS1M0) is insta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If you do not have the UNZIP utility installed on your system, pleas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wnload this file from following p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hyperlink r:id="rId2">
        <w:r>
          <w:rPr>
            <w:rStyle w:val="InternetLink"/>
            <w:color w:val="000000"/>
          </w:rPr>
          <w:t>ftp://ftp.sas.com/techsup/download/vms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name of the utility is UNZIP.I64_EXE.  Download this file to your operation system (to any location) and create a symbol pointing to the UNZIP uti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$ UNZIP == "$DISK:[TOOLS.]UNZIP.I64_EXE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DOWNLOA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instructions describe the steps for installing the fi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d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nder SAS$ROOT:[</w:t>
      </w:r>
      <w:r>
        <w:rPr/>
        <w:t xml:space="preserve"> </w:t>
      </w:r>
      <w:r>
        <w:rPr>
          <w:sz w:val="24"/>
          <w:szCs w:val="24"/>
        </w:rPr>
        <w:t>.INSTALL.ADMIN] create a directory named [.HOTFIX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create another directory named [.SCRIPT] under [.HOTFIX]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$  CREATE/DIR SAS$ROOT:[INSTALL.ADMIN.HOTFIX.SCRIP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2:</w:t>
      </w:r>
    </w:p>
    <w:p>
      <w:pPr>
        <w:pStyle w:val="Normal"/>
        <w:rPr/>
      </w:pPr>
      <w:r>
        <w:rPr>
          <w:sz w:val="24"/>
          <w:szCs w:val="24"/>
        </w:rPr>
        <w:t>Copy the file downloaded, F9BA06VI.ZIP, to the HOTFIX directory created in STEP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ing the file was downloaded to a user's directory called disk1:[dir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$  COPY disk1:[dir]F9BA06VI.ZIP SAS$ROOT:[INSTALL.ADMIN.HOTFIX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3:</w:t>
      </w:r>
    </w:p>
    <w:p>
      <w:pPr>
        <w:pStyle w:val="Normal"/>
        <w:rPr/>
      </w:pPr>
      <w:r>
        <w:rPr>
          <w:sz w:val="24"/>
          <w:szCs w:val="24"/>
        </w:rPr>
        <w:t>Change your default directory to the SAS$ROOT:[000000]direc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$ SET DEF SAS$ROOT:[0000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ct the contents from the downloaded zip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$  UNZIP -o "-X" "SAS$ROOT:[</w:t>
      </w:r>
      <w:r>
        <w:rPr/>
        <w:t xml:space="preserve"> </w:t>
      </w:r>
      <w:r>
        <w:rPr>
          <w:sz w:val="24"/>
          <w:szCs w:val="24"/>
        </w:rPr>
        <w:t xml:space="preserve">INSTALL.ADMIN.HOTFIX]F9BA06VI.ZIP"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"-X" parameter must be in uppercase for this command to work proper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EP 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extracting the files in the appropriate places, run the Updt_chksum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$  SET DEF SAS$ROOT:[INSTALL.ADMIN.HOTFIX.SCRIP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SAS$ROOT:[INSTALL.ADMIN.HOTFIX.SCRIPT]  directory Contains 2 files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CHECKSUM_UPDATE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UPDT_CHKSUM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$ @SAS$ROOT:[INSTALL.ADMIN.HOTFIX.SCRIPT]UPDT_CHKSUM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completes the installation of hot fix F9BA06 on OpenVMS on HP Integr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sas.com/techsup/download/v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56:00Z</dcterms:created>
  <dc:creator>IBAR</dc:creator>
  <dc:description/>
  <cp:keywords/>
  <dc:language>en-US</dc:language>
  <cp:lastModifiedBy>IBAR</cp:lastModifiedBy>
  <dcterms:modified xsi:type="dcterms:W3CDTF">2008-11-06T19:31:00Z</dcterms:modified>
  <cp:revision>7</cp:revision>
  <dc:subject/>
  <dc:title>INSTALLATION INSTRUCTIONS FOR HOT FIX F9BA06 ON OPENVMS ALPHA</dc:title>
</cp:coreProperties>
</file>