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es contained in this patch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File</w:t>
        <w:tab/>
        <w:tab/>
        <w:tab/>
        <w:tab/>
        <w:tab/>
        <w:tab/>
        <w:tab/>
        <w:t>Rationa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1_DB2_SOR_patch_3.1.0.19_Instructions.doc</w:t>
        <w:tab/>
        <w:t>this file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.sql</w:t>
        <w:tab/>
        <w:t>the FCM_VERSION table with the HF19 version number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s.sql</w:t>
        <w:tab/>
        <w:t>authorizations for the FCM_MODEL tab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ch Description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3.1.0.19:</w:t>
      </w:r>
    </w:p>
    <w:p>
      <w:pPr>
        <w:pStyle w:val="Normal"/>
        <w:autoSpaceDE w:val="false"/>
        <w:ind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/>
      </w:pPr>
      <w:r>
        <w:rPr>
          <w:rFonts w:cs="Arial" w:ascii="Arial" w:hAnsi="Arial"/>
          <w:sz w:val="20"/>
          <w:szCs w:val="20"/>
        </w:rPr>
        <w:t>Backup the SOR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 current DDL from the database via db2look.  ( </w:t>
      </w:r>
      <w:r>
        <w:rPr>
          <w:rFonts w:cs="Arial" w:ascii="Arial" w:hAnsi="Arial"/>
          <w:b/>
          <w:i/>
          <w:sz w:val="20"/>
          <w:szCs w:val="20"/>
        </w:rPr>
        <w:t>db2look –d &lt;schemaowner&gt; -a –l –e –x –c –o &lt;schemaowner&gt;.dd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cript log file for error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u w:val="single"/>
        </w:rPr>
        <w:t>Steps to Install the pat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the ta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to the patches directory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asfmcp/database/db2/sor/patches/patch_3.1.0.19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tches directory, run: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connect to &lt;dbname&gt; user &lt;username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schema 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path sysibm,sysfun,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Create the authorizations for the new procedure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–tvf authorizations.sql &gt; authorizations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create_ authorizations.log for errors ***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#insert the HF19 row into FCM_VERSION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db2 –tvf dml.sql &gt; dml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dml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terminate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right" w:pos="9720" w:leader="none"/>
      </w:tabs>
      <w:ind w:left="-720" w:right="-360" w:hanging="0"/>
      <w:rPr/>
    </w:pPr>
    <w:r>
      <w:rPr>
        <w:rFonts w:cs="Tahoma" w:ascii="Tahoma" w:hAnsi="Tahoma"/>
        <w:b/>
        <w:sz w:val="16"/>
        <w:szCs w:val="16"/>
      </w:rPr>
      <w:t>R3.1_DB2_SOR_patch_3.1.0.19_Instructions.doc</w:t>
      <w:tab/>
      <w:tab/>
      <w:t xml:space="preserve">Date: 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SAVEDATE \@"M\/d\/yyyy\ H:mm\ AM/PM"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/15/2012 6:34 PM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autoSpaceDE w:val="false"/>
      <w:ind w:left="-720" w:right="-360" w:hanging="0"/>
      <w:rPr/>
    </w:pPr>
    <w:r>
      <w:rPr>
        <w:rFonts w:cs="Tahoma" w:ascii="Tahoma" w:hAnsi="Tahoma"/>
        <w:b/>
        <w:sz w:val="20"/>
        <w:szCs w:val="20"/>
      </w:rPr>
      <w:t>R3.1 DB2 SOR  Patch 3.1.0.19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4:00Z</dcterms:created>
  <dc:creator>Jim Cimino</dc:creator>
  <dc:description/>
  <cp:keywords/>
  <dc:language>en-US</dc:language>
  <cp:lastModifiedBy>Kathy DeRusso</cp:lastModifiedBy>
  <dcterms:modified xsi:type="dcterms:W3CDTF">2012-03-15T18:34:00Z</dcterms:modified>
  <cp:revision>2</cp:revision>
  <dc:subject/>
  <dc:title>Instructions:</dc:title>
</cp:coreProperties>
</file>