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es contained in this patch: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sz w:val="20"/>
          <w:szCs w:val="20"/>
        </w:rPr>
        <w:t>File</w:t>
        <w:tab/>
        <w:tab/>
        <w:tab/>
        <w:tab/>
        <w:tab/>
        <w:tab/>
        <w:tab/>
        <w:t>Rationale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3.1_DB2_RPTHIST_patch_3.1.0.19_Instructions.doc</w:t>
        <w:tab/>
        <w:t>this file</w:t>
      </w:r>
    </w:p>
    <w:p>
      <w:pPr>
        <w:pStyle w:val="Normal"/>
        <w:autoSpaceDE w:val="false"/>
        <w:ind w:left="4320" w:right="-72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l.sql</w:t>
        <w:tab/>
        <w:t>the FRH_VERSION table with the HF19 version number</w:t>
      </w:r>
    </w:p>
    <w:p>
      <w:pPr>
        <w:pStyle w:val="Normal"/>
        <w:autoSpaceDE w:val="false"/>
        <w:ind w:left="4320" w:right="-72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ations.sql</w:t>
        <w:tab/>
        <w:t>authorizations for the new stored procedure LOAD_RFF_REJECTS</w:t>
      </w:r>
    </w:p>
    <w:p>
      <w:pPr>
        <w:pStyle w:val="Normal"/>
        <w:autoSpaceDE w:val="false"/>
        <w:ind w:left="4320" w:right="-72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_rff_rejects.sql</w:t>
        <w:tab/>
        <w:t>new procedure LOAD_RFF_REJECTS</w:t>
      </w:r>
    </w:p>
    <w:p>
      <w:pPr>
        <w:pStyle w:val="Normal"/>
        <w:autoSpaceDE w:val="false"/>
        <w:ind w:left="4320" w:right="-72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_index.sql</w:t>
        <w:tab/>
        <w:t>new index and unique constraint on the FRX_AUTH_TAG_UPDT table to improve performance on Fraud Tagging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ch Description: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3.1.0.19:</w:t>
      </w:r>
    </w:p>
    <w:p>
      <w:pPr>
        <w:pStyle w:val="Normal"/>
        <w:autoSpaceDE w:val="false"/>
        <w:ind w:right="-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install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/>
      </w:pPr>
      <w:r>
        <w:rPr>
          <w:rFonts w:cs="Arial" w:ascii="Arial" w:hAnsi="Arial"/>
          <w:sz w:val="20"/>
          <w:szCs w:val="20"/>
        </w:rPr>
        <w:t>Backup the RPTHIST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ct current DDL from the database via db2look.  ( </w:t>
      </w:r>
      <w:r>
        <w:rPr>
          <w:rFonts w:cs="Arial" w:ascii="Arial" w:hAnsi="Arial"/>
          <w:b/>
          <w:i/>
          <w:sz w:val="20"/>
          <w:szCs w:val="20"/>
        </w:rPr>
        <w:t>db2look –d &lt;schemaowner&gt; -a –l –e –x –c –o &lt;schemaowner&gt;.ddl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 Install 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script log file for errors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b/>
          <w:u w:val="single"/>
        </w:rPr>
        <w:t>Steps to Install the pat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 the tar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to the patches directory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d sasfmcp/database/db2/rpthist/patches/patch_3.1.0.19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autoSpaceDE w:val="false"/>
        <w:ind w:left="-360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atches directory, run:</w:t>
      </w:r>
    </w:p>
    <w:p>
      <w:pPr>
        <w:pStyle w:val="Normal"/>
        <w:autoSpaceDE w:val="false"/>
        <w:ind w:left="-360" w:right="-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connect to &lt;dbname&gt; user &lt;username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set current schema &lt;schema_owner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set current path sysibm,sysfun,&lt;schema_owner&gt;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#Create the new index and constraint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–tvf create_index.sql &gt; create_index.log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***Check create_index.log for errors ***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#Create the new Stored Procedure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–td@ -f load_rff_rejects.sql &gt; load_rff_rejects.log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***Check load_rff_rejects.log for errors ***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#Create the authorizations for the new procedure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–tvf authorizations.sql &gt; authorizations.log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***Check create_ authorizations.log for errors ***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#insert the HF19 row into FRH_VERSION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db2 –tvf dml.sql &gt; dml.log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i/>
          <w:sz w:val="20"/>
          <w:szCs w:val="20"/>
        </w:rPr>
        <w:t>***Check dml.log for errors ***</w:t>
      </w:r>
    </w:p>
    <w:p>
      <w:pPr>
        <w:pStyle w:val="Normal"/>
        <w:autoSpaceDE w:val="false"/>
        <w:ind w:left="-360" w:right="-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360" w:right="-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2 terminate</w:t>
      </w:r>
    </w:p>
    <w:p>
      <w:pPr>
        <w:pStyle w:val="Normal"/>
        <w:autoSpaceDE w:val="false"/>
        <w:ind w:left="-360" w:right="-720"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  <w:tab w:val="right" w:pos="9720" w:leader="none"/>
      </w:tabs>
      <w:ind w:left="-720" w:right="-360" w:hanging="0"/>
      <w:rPr/>
    </w:pPr>
    <w:r>
      <w:rPr>
        <w:rFonts w:cs="Tahoma" w:ascii="Tahoma" w:hAnsi="Tahoma"/>
        <w:b/>
        <w:sz w:val="16"/>
        <w:szCs w:val="16"/>
      </w:rPr>
      <w:t>R3.1_DB2_RPTHIST_patch_3.1.0.19_Instructions.doc</w:t>
      <w:tab/>
      <w:tab/>
      <w:t xml:space="preserve">Date: 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SAVEDATE \@"M\/d\/yyyy\ H:mm\ AM/PM"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/6/2012 8:02 PM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autoSpaceDE w:val="false"/>
      <w:ind w:left="-720" w:right="-360" w:hanging="0"/>
      <w:rPr/>
    </w:pPr>
    <w:r>
      <w:rPr>
        <w:rFonts w:cs="Tahoma" w:ascii="Tahoma" w:hAnsi="Tahoma"/>
        <w:b/>
        <w:sz w:val="20"/>
        <w:szCs w:val="20"/>
      </w:rPr>
      <w:t>R3.1 DB2 RPTHIST Patch 3.1.0.19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2:00Z</dcterms:created>
  <dc:creator>Jim Cimino</dc:creator>
  <dc:description/>
  <cp:keywords/>
  <dc:language>en-US</dc:language>
  <cp:lastModifiedBy>Kathy DeRusso</cp:lastModifiedBy>
  <dcterms:modified xsi:type="dcterms:W3CDTF">2012-02-06T20:02:00Z</dcterms:modified>
  <cp:revision>2</cp:revision>
  <dc:subject/>
  <dc:title>Instructions:</dc:title>
</cp:coreProperties>
</file>