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Please apply the following updates to the etl_autoexec.sas file located in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eastAsia="Times New Roman" w:cs="Calibri"/>
          <w:i/>
        </w:rPr>
        <w:t>&lt;implementation home dir&gt;/rh/etl/e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 the etl_autoexec.sas file, the last line consis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alibri"/>
          <w:i/>
        </w:rPr>
        <w:t>%etl_exec_cmd; /* process command received from script 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hould be replac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%macro controller_d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eastAsia="Times New Roman" w:cs="Calibri"/>
          <w:i/>
        </w:rPr>
        <w:t>%let parm=%upcase(%scan(&amp;sysparm,1,: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eastAsia="Times New Roman" w:cs="Calibri"/>
          <w:i/>
        </w:rPr>
        <w:t>%if &amp;parm eq START or &amp;parm eq STOP or &amp;parm eq PAUSE or &amp;parm eq RESUME %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rFonts w:eastAsia="Times New Roman" w:cs="Calibri"/>
          <w:i/>
        </w:rPr>
        <w:tab/>
        <w:t xml:space="preserve">  %etl_exec_cmd; /* process command received from script *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%me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%controller_do;</w:t>
      </w:r>
    </w:p>
    <w:p>
      <w:pPr>
        <w:pStyle w:val="Normal"/>
        <w:spacing w:before="0" w:after="20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26:00Z</dcterms:created>
  <dc:creator>Partha Dutta</dc:creator>
  <dc:description/>
  <cp:keywords/>
  <dc:language>en-US</dc:language>
  <cp:lastModifiedBy>Paul M Kelly</cp:lastModifiedBy>
  <dcterms:modified xsi:type="dcterms:W3CDTF">2010-08-24T17:43:00Z</dcterms:modified>
  <cp:revision>4</cp:revision>
  <dc:subject/>
  <dc:title/>
</cp:coreProperties>
</file>